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sk-SK"/>
        </w:rPr>
      </w:pPr>
      <w:r>
        <w:rPr>
          <w:rFonts w:cs="Arial Black" w:ascii="Arial Black" w:hAnsi="Arial Black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lang w:val="sk-SK"/>
        </w:rPr>
      </w:pPr>
      <w:r>
        <w:rPr>
          <w:rFonts w:cs="Arial Black" w:ascii="Arial Black" w:hAnsi="Arial Black"/>
          <w:b/>
          <w:sz w:val="36"/>
          <w:szCs w:val="36"/>
          <w:lang w:val="sk-S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lang w:val="sk-SK"/>
        </w:rPr>
      </w:pPr>
      <w:r>
        <w:rPr>
          <w:rFonts w:cs="Arial Black" w:ascii="Arial Black" w:hAnsi="Arial Black"/>
          <w:b/>
          <w:sz w:val="72"/>
          <w:szCs w:val="72"/>
          <w:lang w:val="sk-SK"/>
        </w:rPr>
        <w:t>MALDIVY 2021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  <w:lang w:val="sk-SK"/>
        </w:rPr>
        <w:t xml:space="preserve">PERLA RAJA </w:t>
      </w:r>
    </w:p>
    <w:p>
      <w:pPr>
        <w:pStyle w:val="Normal"/>
        <w:rPr>
          <w:rFonts w:ascii="Arial" w:hAnsi="Arial" w:cs="Arial"/>
          <w:sz w:val="16"/>
          <w:szCs w:val="44"/>
        </w:rPr>
      </w:pPr>
      <w:r>
        <w:rPr>
          <w:rFonts w:cs="Arial" w:ascii="Arial" w:hAnsi="Arial"/>
          <w:sz w:val="16"/>
          <w:szCs w:val="4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-dňový letecký zájazd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Dovolenka na Maldivách je voľbou pre bezkonkurenčný luxus, neuveriteľné pláže a úžasný podmorský svet. Všade naokolo nájdete nedotknutú rozprávkovo krásnu prírod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Pláže Maldivských ostrovov sú očarujúce s jemným pieskom, takmer akoby ste kráčali po múke. Vysoké zelené palmy s kokosmi vám poskytnú žiadaný tieň. Voda je priezračná a azúrovo modrá. Keď sa ponoríte, objavíte očarujúci pestrý svet korálov. Indický oceán vám odhalí svoje podmorské jaskyne, húfy pestrofarebných rýb, korytnačky a ďalšie exotické druh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Naše stredisko je na malom súkromnom ostrove a čas prežitý v tomto raji našej zeme ostane navždy vo vašich spomienkach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Heading8"/>
        <w:rPr>
          <w:rFonts w:ascii="Arial Black" w:hAnsi="Arial Black" w:eastAsia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20. 10.  -  27. 10. 2021</w:t>
      </w:r>
    </w:p>
    <w:p>
      <w:pPr>
        <w:pStyle w:val="Zkladntext3"/>
        <w:rPr>
          <w:rFonts w:ascii="Arial" w:hAnsi="Arial" w:cs="Arial"/>
          <w:sz w:val="16"/>
          <w:u w:val="single"/>
          <w:lang w:val="sk-SK"/>
        </w:rPr>
      </w:pPr>
      <w:r>
        <w:rPr>
          <w:rFonts w:eastAsia="Arial Black" w:cs="Arial Black" w:ascii="Arial Black" w:hAnsi="Arial Black"/>
          <w:sz w:val="56"/>
          <w:szCs w:val="56"/>
          <w:lang w:val="sk-SK"/>
        </w:rPr>
        <w:t xml:space="preserve">                  </w:t>
      </w:r>
      <w:r>
        <w:rPr>
          <w:rFonts w:eastAsia="Arial Black" w:cs="Arial Black" w:ascii="Arial Black" w:hAnsi="Arial Black"/>
          <w:sz w:val="56"/>
          <w:szCs w:val="56"/>
          <w:lang w:val="sk-SK"/>
        </w:rPr>
        <w:t>1.69</w:t>
      </w:r>
      <w:r>
        <w:rPr>
          <w:rFonts w:cs="Arial Black" w:ascii="Arial Black" w:hAnsi="Arial Black"/>
          <w:sz w:val="56"/>
          <w:szCs w:val="56"/>
          <w:lang w:val="sk-SK"/>
        </w:rPr>
        <w:t>9,- €</w:t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sk-SK"/>
        </w:rPr>
      </w:pPr>
      <w:r>
        <w:rPr>
          <w:rFonts w:cs="Arial" w:ascii="Arial" w:hAnsi="Arial"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 cene je zahrnuté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4x letecká doprava národnou leteckou spoločnosťou EMIRATES: Budapešť (H) – Dubai DXB (UAE) a späť a Dubai DXB (UAE) – Male (MLE) a späť, malá príručná batožina 40x30x20 cm, veľká checkujúca 30 kg batožina, občerstvenie na palubách lietadiel, palivový príplatok, letiskové a bezpečnostné poplatky, 6 plných dní v rezorte s 5x ubytovaním v **** rezorte s klimatizovanými vilami priamo na pláži na súkromnom ostrove, 5x bohatá polpenzia, lekár a sprievodca počas celého pobytu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íplatok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komplexné rozšírené cestovné poistenie liečebných nákladov v zahraničí vrátane storna zájazdu: 3,- €/os./deň (nad 70 rokov: 5,- €/os./deň), poistenie CK proti insolventnosti: 10,- €/os./pobyt, jednoposteľová izba 80,- €/os./noc, transfer na letisko v Budapešti a späť, atrakcie na ostrov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Transfer rýchlym motorovým člnom z Medzinárodného letiska Velana Male (MLE) na súkromný ostrov a späť cca vrátane daní, 10% servisný hotelový poplatok, 12% daň za tovar a služby, 6,- USD environmentálny poplatok/os./noc (komplet poplatok za dane a rýchločln činí 150,- €/os.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 xml:space="preserve">Kontakt: 0905 196 216,   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sk-SK"/>
          </w:rPr>
          <w:t>info@ckbca.sk</w:t>
        </w:r>
      </w:hyperlink>
      <w:r>
        <w:rPr>
          <w:rFonts w:cs="Arial" w:ascii="Arial" w:hAnsi="Arial"/>
          <w:b/>
          <w:sz w:val="24"/>
          <w:szCs w:val="24"/>
          <w:lang w:val="sk-SK"/>
        </w:rPr>
        <w:t>, benkomil@centrum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sk-SK"/>
    </w:rPr>
  </w:style>
  <w:style w:type="character" w:styleId="WW8Num3z0">
    <w:name w:val="WW8Num3z0"/>
    <w:qFormat/>
    <w:rPr>
      <w:rFonts w:ascii="Arial Black" w:hAnsi="Arial Black" w:eastAsia="Arial Black" w:cs="Arial Black"/>
      <w:sz w:val="56"/>
      <w:u w:val="non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/>
    <w:rPr>
      <w:sz w:val="32"/>
      <w:lang w:val="sk-SK"/>
    </w:rPr>
  </w:style>
  <w:style w:type="paragraph" w:styleId="Zkladntext3">
    <w:name w:val="Základní text 3"/>
    <w:basedOn w:val="Normal"/>
    <w:qFormat/>
    <w:pPr/>
    <w:rPr>
      <w:b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kbc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47:00Z</dcterms:created>
  <dc:creator>Esťa Bálintová</dc:creator>
  <dc:description/>
  <cp:keywords/>
  <dc:language>en-US</dc:language>
  <cp:lastModifiedBy>Milan Benko</cp:lastModifiedBy>
  <cp:lastPrinted>2021-02-04T13:50:00Z</cp:lastPrinted>
  <dcterms:modified xsi:type="dcterms:W3CDTF">2021-02-04T12:51:00Z</dcterms:modified>
  <cp:revision>16</cp:revision>
  <dc:subject/>
  <dc:title>hulôiuj</dc:title>
</cp:coreProperties>
</file>